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rPr>
      </w:pPr>
      <w:r>
        <w:rPr>
          <w:b/>
        </w:rPr>
        <w:t>Cittadini onorari i bambini di origine straniera nati nella provincia di Pesaro e Urbino</w:t>
      </w:r>
    </w:p>
    <w:p>
      <w:pPr>
        <w:pStyle w:val="Nessunaspaziatura"/>
        <w:rPr>
          <w:b/>
          <w:b/>
        </w:rPr>
      </w:pPr>
      <w:r>
        <w:rPr>
          <w:b/>
        </w:rPr>
      </w:r>
    </w:p>
    <w:p>
      <w:pPr>
        <w:pStyle w:val="Nessunaspaziatura"/>
        <w:rPr/>
      </w:pPr>
      <w:r>
        <w:rPr/>
        <w:t>Mentre continua la raccolta firme della campagna L'Italia sono anch'io  in tutta la regione Marche, grande rilievo mediatico ha avuto nei giorni scorsi l'iniziativa del Presidente della Provincia di Pesaro e Urbino Matteo Ricci del PD, che ha annunciato  la volontà di conferire la cittadinanza onoraria a più di 4mila bambini nati da genitori immigrati nella provincia. Quest'annuncio ha già raccolto l'apprezzamento del Capo dello Stato, in quanto atto «di grande valore simbolico». Del resto, sul tema dello 'ius soli' il Presidente Napolitano ha più volte preso posizione e  Matteo Ricci ha deciso di passare all'azione, invitando alla cerimonia, che si terrà nei prossimi mesi, il ministro Riccardi. Il progetto è piaciuto al Quirinale, cui Ricci si era rivolto con una lettera: la consulente per i problemi della coesione sociale Giovanna Zincone ha risposto auspicando che «questo esempio possa essere seguito anche da altre realtà territoriali», e che la cittadinanza onoraria possa essere «la premessa all'effettivo riconoscimento della cittadinanza italiana a quanti nascono nel nostro Paese da genitori stranieri stabilmente residenti». Fra il 2001 e il 2010, nel Pesarese sono venuti al mondo 4.536 bimbi figli di immigrati (su un totale di 34.700 stranieri residenti), «considerarli italiani a tutti gli effetti é soltanto un atto dovuto. Il riconoscimento del Presidente della Repubblica - dice Ricci - ci spinge a proseguire una battaglia di civiltà, affinché il Parlamento legiferi presto sulla questione». A Pesaro intanto si lavora per preparare l'accoglienza ai 'neo pesaresi': una festa con la consegna ai ragazzi di una copia della Costituzione e di una maglia della Nazionale di calcio. E a proposito di calcio  segnaliamo la bellissima domenica organizzata dal circolo Arci Babazuf  a Castel di Lama, piccolo comune della provincia di  Ascoli Piceno. Il circolo, composto da più di 100 giovani - «laureati e non partiti»,  come si definiscono - ha organizzato una riuscitissima conferenza stampa per presentare l'Italia sono anch'io. Ha partecipato anche il calciatore dell'Ascoli Papa Waigo, uno dei testimonial della campagna nazionale. La conferenza stampa e' proseguita con aperitivo e cena multietnica, Jam Session e balli fino a tarda notte nei locali del circolo con un  coinvolgimento straordinario della comunità locale  di Italiani  e residenti  delle diverse nazionalità. «Papa Waigo, oltre che un bravissimo calciatore, si e' dimostrato persona di grandi qualità umane e  sensibilità, un uomo che nel suo paese, il Senegal, ha fatto grandi cose importanti per i suoi concittadini e anche in Italia si e' sempre battuto per i diritti dei suoi connazionali», così lo presenta Paola Senesi di Libera.  Papa è salito alla ribalta per l'episodio di Crotone dove, dopo i fatti di Firenze, si strinse  in un lungo abbraccio  con quattro suoi connazionali  presenti a bordo campo. Da parte sua il calciatore dichiara: «sono onorato di avere questo ruolo di testimonial di un progetto che spero sia condiviso da molti italiani. I nostri figli,e io ne ho due piccoli, nascono in Italia ma non hanno gli stessi diritti degli altri bambini. io devo dire grazie all'Italia che mi ospita, mi dà la possibilità di lavorare e mi ha reso famoso. Ci sono però delle leggi che vanno cambiate e unendo le forze le cose miglioreranno per tutti. Lo dico anche ai miei connazionali: non vi chiudete, non vi isolate. Integratevi, fatevi conoscere, perchè conoscendosi si cresce insieme.»</w:t>
      </w:r>
    </w:p>
    <w:p>
      <w:pPr>
        <w:pStyle w:val="Nessunaspaziatura"/>
        <w:rPr>
          <w:b/>
          <w:b/>
        </w:rPr>
      </w:pPr>
      <w:r>
        <w:rPr>
          <w:b/>
        </w:rPr>
      </w:r>
    </w:p>
    <w:p>
      <w:pPr>
        <w:pStyle w:val="Nessunaspaziatura"/>
        <w:rPr>
          <w:b/>
          <w:b/>
        </w:rPr>
      </w:pPr>
      <w:r>
        <w:rPr>
          <w:b/>
        </w:rPr>
        <w:t>Info: pucci@arc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06:00Z</dcterms:created>
  <dc:creator>Valued Acer Customer</dc:creator>
  <dc:description/>
  <cp:keywords/>
  <dc:language>en-US</dc:language>
  <cp:lastModifiedBy>Valued Acer Customer</cp:lastModifiedBy>
  <dcterms:modified xsi:type="dcterms:W3CDTF">2012-02-01T12:07:00Z</dcterms:modified>
  <cp:revision>1</cp:revision>
  <dc:subject/>
  <dc:title/>
</cp:coreProperties>
</file>