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958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338455</wp:posOffset>
                </wp:positionV>
                <wp:extent cx="1941195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C00000"/>
                                  <w:sz w:val="20"/>
                                  <w:szCs w:val="20"/>
                                </w:rPr>
                                <w:t>www.litaliasonoanch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ffici stam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dreina Albano 3483419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isa Gabbi 3346628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ssandro Iapino 3356197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83.9pt;mso-wrap-distance-left:9.05pt;mso-wrap-distance-right:9.05pt;mso-wrap-distance-top:0pt;mso-wrap-distance-bottom:0pt;margin-top:26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C00000"/>
                            <w:sz w:val="20"/>
                            <w:szCs w:val="20"/>
                          </w:rPr>
                          <w:t>www.litaliasonoanchi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ffici stamp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dreina Albano 34834194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uisa Gabbi 33466285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essandro Iapino 3356197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Una delegazione dei promotori della Campagna l’Italia sono anch’io incontr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</w:rPr>
        <w:t>i parlamentari della commissione Affari Costituzionali della Camer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i è svolto nel pomeriggio un incontro tra una delegazione dei promotori della Campagna L’Italia sono anch’io e i parlamentari della Commissione Affari Costituzionali della Camer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L’incontro era stato richiesto dalla Campagna per esporre le ragioni che hanno indotto le organizzazioni promotrici a lanciare a settembre la raccolta di firme per due proposte di legge di iniziativa popolare, una che  riforma l’attuale legge sulla cittadinanza e l’altra che introduce il diritto di voto alle elezioni amministrative per le persone di origine stranier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I membri della Commissione hanno ascoltato con attenzione l’esposizione dei contenuti delle due proposte di legge e, nonostante i diversi orientamenti sulla materia, è sembrata emergere, da parte dei parlamentari dei diversi gruppi, una comune volontà a riprendere l’iter del testo di riforma della legge sulla cittadinanza, la cui discussione era stata sospesa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Calibri" w:hAnsi="Calibri"/>
          <w:bCs/>
        </w:rPr>
        <w:t xml:space="preserve">Un segnale incoraggiante, secondo i promotori della Campagna, perchè dimostra un interesse condiviso dalle varie forze politiche ad affrontare  un argomento così importante per tante persone che vivono nel nostro Paese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I promotori hanno comunque richiesto  un impegno preciso a calendarizzare in tempi rapidi, In Commissione e in Aula,  l’esame  delle due proposte di legge di iniziativa popolare che verranno consegnate,  con le firme raccolte, il prossimo 6 marzo alla Camer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Roma, 23 febbraio 2012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aliasonoanchio.it/" TargetMode="External"/><Relationship Id="rId4" Type="http://schemas.openxmlformats.org/officeDocument/2006/relationships/hyperlink" Target="http://www.litaliasonoan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albano</dc:creator>
  <dc:description/>
  <cp:keywords/>
  <dc:language>en-US</dc:language>
  <cp:lastModifiedBy>albano</cp:lastModifiedBy>
  <cp:lastPrinted>2011-09-20T16:11:00Z</cp:lastPrinted>
  <dcterms:modified xsi:type="dcterms:W3CDTF">2012-02-23T15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626801</vt:r8>
  </property>
  <property fmtid="{D5CDD505-2E9C-101B-9397-08002B2CF9AE}" pid="3" name="_AuthorEmail">
    <vt:lpwstr>ranzani@arci.it</vt:lpwstr>
  </property>
  <property fmtid="{D5CDD505-2E9C-101B-9397-08002B2CF9AE}" pid="4" name="_AuthorEmailDisplayName">
    <vt:lpwstr>Claudia Ranzani</vt:lpwstr>
  </property>
  <property fmtid="{D5CDD505-2E9C-101B-9397-08002B2CF9AE}" pid="5" name="_EmailSubject">
    <vt:lpwstr>conf stampa l'Italia sono anch'io</vt:lpwstr>
  </property>
  <property fmtid="{D5CDD505-2E9C-101B-9397-08002B2CF9AE}" pid="6" name="_ReviewingToolsShownOnce">
    <vt:lpwstr/>
  </property>
</Properties>
</file>