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l dramma di perdere il lavoro a 40 anni</w:t>
      </w:r>
    </w:p>
    <w:p>
      <w:pPr>
        <w:pStyle w:val="Normal"/>
        <w:rPr/>
      </w:pPr>
      <w:r>
        <w:rPr/>
        <w:t>Scarti a 40 anni. Scarti dopo aver perso un lavoro e non riuscire a trovarne un altro.</w:t>
      </w:r>
    </w:p>
    <w:p>
      <w:pPr>
        <w:pStyle w:val="Normal"/>
        <w:rPr/>
      </w:pPr>
      <w:r>
        <w:rPr/>
        <w:t xml:space="preserve">Quella degli over 40 espulsi dal mercato del lavoro rischia di diventare presto una nuova emergenza sociale. Perché non ci sono solo i giovani precari del lavoro. Secondo alcune stime sarebbero quasi un milione e mezzo i disoccupati e gli scoraggiati cosiddetti ‘maturi’ (età media 45 anni), troppo giovani per la pensione, troppo vecchi per una nuova occupazione stabile. Con una differenza: i giovani possono tornare (e in molti casi lo fanno) alla famiglia d’origine, i ‘vecchi’ hanno moglie e figli da mantenere e un mutuo da pagare. </w:t>
      </w:r>
    </w:p>
    <w:p>
      <w:pPr>
        <w:pStyle w:val="Normal"/>
        <w:rPr/>
      </w:pPr>
      <w:r>
        <w:rPr/>
        <w:t xml:space="preserve">Il 65% dei disoccupati over 40 è capofamiglia, l’80% è uomo. È una vita che finisce quando si viene licenziati a 40 anni e passa. Ne comincia un’altra dominata dall’incertezza. Meno del 5% ritrova un lavoro stabile. Non si torna più indietro. È uno sconquasso, anche emotivo. Gli esodati, nuova categoria sociale prodotta dall’ultima durissima riforma delle pensioni, ci hanno mostrato un pezzo del fenomeno in carne ed ossa che altrimenti sarebbe rimasto sullo sfondo. è almeno dalla fine degli anni ’90 che le fila degli ultraquarantenni senza lavoro si vanno ingrossando: disoccupati, mobbizzati, scoraggiati, precari, discriminati, sommersi, invisibili, poveri e, infine, abbandonati. </w:t>
      </w:r>
    </w:p>
    <w:p>
      <w:pPr>
        <w:pStyle w:val="Normal"/>
        <w:rPr/>
      </w:pPr>
      <w:r>
        <w:rPr/>
        <w:t>Gli ultimi figli del baby boom, vittime della globalizzazione che ha dettato anche i tagli al welfare nazionale. Aggrediti nella propria identità. Perché «il lavoro - come ha scritto il sociologo Luciano Gallino - non è soltanto un mezzo di sussistenza. Il lavoro rimane ed è destinato a rimanere per generazioni un fattore primario di integrazione sociale».</w:t>
      </w:r>
    </w:p>
    <w:p>
      <w:pPr>
        <w:pStyle w:val="Normal"/>
        <w:rPr/>
      </w:pPr>
      <w:r>
        <w:rPr/>
      </w:r>
    </w:p>
    <w:p>
      <w:pPr>
        <w:pStyle w:val="Normal"/>
        <w:rPr>
          <w:b/>
          <w:b/>
        </w:rPr>
      </w:pPr>
      <w:r>
        <w:rPr>
          <w:b/>
        </w:rPr>
        <w:t xml:space="preserve">Sale la disoccupazione </w:t>
      </w:r>
    </w:p>
    <w:p>
      <w:pPr>
        <w:pStyle w:val="Normal"/>
        <w:rPr>
          <w:b/>
          <w:b/>
        </w:rPr>
      </w:pPr>
      <w:r>
        <w:rPr>
          <w:b/>
        </w:rPr>
        <w:t>Record tra i giovani</w:t>
      </w:r>
    </w:p>
    <w:p>
      <w:pPr>
        <w:pStyle w:val="Nessunaspaziatura"/>
        <w:rPr/>
      </w:pPr>
      <w:r>
        <w:rPr/>
        <w:t xml:space="preserve">A maggio 2012 sono circa 48 milioni i disoccupati nell'area dell'Ocse: quasi 15 milioni in più rispetto all'inizio della crisi finanziaria.  </w:t>
      </w:r>
    </w:p>
    <w:p>
      <w:pPr>
        <w:pStyle w:val="Nessunaspaziatura"/>
        <w:rPr/>
      </w:pPr>
      <w:r>
        <w:rPr/>
        <w:t xml:space="preserve">I dati emergono dall'Employment Outlook nel quale si evidenzia che la creazione di posti di lavoro «continuerà a restare debole in molti Paesi dell'Ocse» e il tasso di disoccupazione «potrebbe restare alto anche nel 2013». </w:t>
      </w:r>
    </w:p>
    <w:p>
      <w:pPr>
        <w:pStyle w:val="Nessunaspaziatura"/>
        <w:rPr/>
      </w:pPr>
      <w:r>
        <w:rPr/>
        <w:t xml:space="preserve">La situazione occupazionale dei giovani e delle persone scarsamente qualificate «rimane particolarmente preoccupante». </w:t>
      </w:r>
    </w:p>
    <w:p>
      <w:pPr>
        <w:pStyle w:val="Nessunaspaziatura"/>
        <w:rPr/>
      </w:pPr>
      <w:r>
        <w:rPr/>
        <w:t>In Italia è precario un giovane su due e dall’inizio della crisi l'occupazione delle persone poco qualificate è diminuita di quasi 5 punti mentre quella giovanile ha registrato una flessione di quasi 7 punti. Non solo.</w:t>
      </w:r>
    </w:p>
    <w:p>
      <w:pPr>
        <w:pStyle w:val="Nessunaspaziatura"/>
        <w:rPr/>
      </w:pPr>
      <w:r>
        <w:rPr/>
        <w:t xml:space="preserve">Aumenta anche la disoccupazione di lungo termine e il numero dei disoccupati scoraggiati che escono dal mercato del lavoro. </w:t>
      </w:r>
    </w:p>
    <w:p>
      <w:pPr>
        <w:pStyle w:val="Nessunaspaziatura"/>
        <w:rPr/>
      </w:pPr>
      <w:r>
        <w:rPr/>
        <w:t xml:space="preserve">La disoccupazione in Italia dovrebbe salire al 9,9% nel 2013, mentre l’anno scorso il 51,9% dei disoccupati lo era da più di 12 mesi. Tra il 2010 e il 2011 è cresciuta l'occupazione a tempo parziale, che per il 76,6% riguarda le donne.  </w:t>
      </w:r>
    </w:p>
    <w:p>
      <w:pPr>
        <w:pStyle w:val="Nessunaspaziatura"/>
        <w:rPr/>
      </w:pPr>
      <w:r>
        <w:rPr/>
        <w:t>è cresciuto anche il tasso di disoccupazione giovanile che a maggio ha raggiunto la percentuale record del 36,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05:00Z</dcterms:created>
  <dc:creator>Valued Acer Customer</dc:creator>
  <dc:description/>
  <cp:keywords/>
  <dc:language>en-US</dc:language>
  <cp:lastModifiedBy>Valued Acer Customer</cp:lastModifiedBy>
  <dcterms:modified xsi:type="dcterms:W3CDTF">2012-07-18T15:06:00Z</dcterms:modified>
  <cp:revision>1</cp:revision>
  <dc:subject/>
  <dc:title/>
</cp:coreProperties>
</file>