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drawing>
          <wp:inline distT="0" distB="0" distL="0" distR="0">
            <wp:extent cx="1562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u w:val="none"/>
        </w:rPr>
        <w:t xml:space="preserve">                   </w:t>
      </w:r>
      <w:r>
        <w:rPr>
          <w:rFonts w:cs="Arial" w:ascii="Arial" w:hAnsi="Arial"/>
          <w:b/>
          <w:sz w:val="24"/>
          <w:u w:val="none"/>
        </w:rPr>
        <w:t xml:space="preserve">in collaborazione con </w:t>
      </w:r>
      <w:r>
        <w:rPr>
          <w:rFonts w:cs="Arial" w:ascii="Arial" w:hAnsi="Arial"/>
          <w:b/>
          <w:sz w:val="24"/>
          <w:u w:val="none"/>
        </w:rPr>
        <w:drawing>
          <wp:inline distT="0" distB="0" distL="0" distR="0">
            <wp:extent cx="6699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u w:val="non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82804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</w:t>
      </w:r>
      <w:r>
        <w:rPr/>
        <w:drawing>
          <wp:inline distT="0" distB="0" distL="0" distR="0">
            <wp:extent cx="587375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75pt;width:65.15pt;height:21.65pt;mso-wrap-style:none;v-text-anchor:middle;mso-position-vertical:top" type="_x0000_t136">
            <v:path textpathok="t"/>
            <v:textpath on="t" fitshape="t" string="Campi del Sole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 di lavoro della Legal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 xml:space="preserve">LiberArci dalle Spine” </w:t>
      </w:r>
      <w:r>
        <w:rPr>
          <w:rFonts w:cs="Arial" w:ascii="Arial" w:hAnsi="Arial"/>
          <w:b/>
          <w:i/>
          <w:sz w:val="28"/>
          <w:szCs w:val="28"/>
        </w:rPr>
        <w:t>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icilia e in Tosc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Campi del Sole”</w:t>
      </w:r>
      <w:r>
        <w:rPr>
          <w:rFonts w:cs="Arial" w:ascii="Arial" w:hAnsi="Arial"/>
          <w:b/>
          <w:i/>
          <w:sz w:val="28"/>
          <w:szCs w:val="28"/>
        </w:rPr>
        <w:t>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alab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manda di iscrizion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CAMPO  N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APPARTENENZA AD ASSOCIAZION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ESPERIENZE 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iberarci dalle Spine in Sicilia </w:t>
        <w:tab/>
      </w:r>
      <w:r>
        <w:rPr>
          <w:rFonts w:cs="Arial" w:ascii="Arial" w:hAnsi="Arial"/>
          <w:b/>
        </w:rPr>
        <w:drawing>
          <wp:inline distT="0" distB="0" distL="0" distR="0">
            <wp:extent cx="828040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6"/>
        <w:gridCol w:w="1655"/>
        <w:gridCol w:w="1839"/>
        <w:gridCol w:w="1682"/>
        <w:gridCol w:w="170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a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pr-9 ma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vigne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rz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6 ma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e vigne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rz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 25 ma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vigne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pril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21 giug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vigneto e coltivazione dei pomodor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pril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giu – 7 lu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ivazione pomodori e mietitura gra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gg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23 lugl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itura grano e raccolta legum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gg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uglio – 9 agos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pomodor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gg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8 agos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pomodor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go – 4 set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pomodori e mandor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20 settemb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pomodori e vendemm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4 settemb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catt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mm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ett – 6 ottob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terre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22 ottob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e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i terre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  <w:i/>
        </w:rPr>
        <w:t xml:space="preserve">Campi del Sole in Calabria </w:t>
      </w:r>
      <w:r>
        <w:rPr/>
        <w:drawing>
          <wp:inline distT="0" distB="0" distL="0" distR="0">
            <wp:extent cx="58737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stroked="f" o:allowincell="f" style="position:absolute;margin-left:0pt;margin-top:-21.75pt;width:65.15pt;height:21.65pt;mso-wrap-style:none;v-text-anchor:middle;mso-position-vertical:top" type="_x0000_t136">
            <v:path textpathok="t"/>
            <v:textpath on="t" fitshape="t" string="Campi del Sole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2835"/>
        <w:gridCol w:w="1134"/>
        <w:gridCol w:w="1276"/>
      </w:tblGrid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o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adenza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– 31 Lu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to Porto Salvo (R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lta ortaggi nei terreni confiscati e testimonianze sull’impegno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aggio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 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to Porto Salvo (R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lta ortaggi nei terreni confiscati e testimonianze sull’ impegno antim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agg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berarci dalle Spine in Toscana</w:t>
        <w:tab/>
      </w:r>
      <w:r>
        <w:rPr>
          <w:rFonts w:cs="Arial" w:ascii="Arial" w:hAnsi="Arial"/>
          <w:b/>
        </w:rPr>
        <w:drawing>
          <wp:inline distT="0" distB="0" distL="0" distR="0">
            <wp:extent cx="828040" cy="482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693"/>
        <w:gridCol w:w="1134"/>
        <w:gridCol w:w="127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o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adenza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 28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valle Pistoiese (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Legalità - Beni Confis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aprile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8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na (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Legal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tirazz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apri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la propria idoneità psico-fisica ai fini della partecipazione alle attività del campo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non soffrire di intolleranze alimentari o allergie di alcune gen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contrario, specificare:………………………………………………..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eventuali esigenze alimentari: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po sanguig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ssi antitetan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à di assunzioni di farmaci: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autorizza al trattamento dei dati personali, secondo quanto previsto dalla Legge 675/96 del 31 dicembre 199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0"/>
          <w:szCs w:val="20"/>
        </w:rPr>
        <w:t>(digitale per il file inviato via mail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via mail a campidellalegalita@arci.it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5:00Z</dcterms:created>
  <dc:creator>pippo</dc:creator>
  <dc:description/>
  <dc:language>en-US</dc:language>
  <cp:lastModifiedBy>Utente Windows</cp:lastModifiedBy>
  <dcterms:modified xsi:type="dcterms:W3CDTF">2010-04-06T15:35:00Z</dcterms:modified>
  <cp:revision>2</cp:revision>
  <dc:subject/>
  <dc:title>in collaborazione con</dc:title>
</cp:coreProperties>
</file>