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715010</wp:posOffset>
            </wp:positionV>
            <wp:extent cx="7420610" cy="1050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6049010" cy="673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GIOVANISI’ FACTORY LIV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Al via le iscrizioni per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Laboratorio Musica Elettronica e Disabilità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he si terrà da gennaio a maggio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presso il Nuovo Polo Associativo, in via Terreni 2 nei locali di Radio C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Le iscrizioni al laboratorio gratuito sono aperte a disabili e non dai 18 ai 35 anni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per i disabili non ci sono limiti di età.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Il laboratorio sarà composto all'incirca da 10 disabili e 5 normodotati e grazie all'esperienza del gruppo di musica elettronica degl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One Eat One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, si occuperà di musica elettronica, corporeità, produzione musicale emozionale e ritmica, favorendo così le relazioni intergenerazionali e l'inclusione delle persone con disabi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Il termine per le iscrizioni è fissato al 15 dicembre 20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Per iscriversi e avere informazioni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 w:val="false"/>
                                  <w:iCs w:val="false"/>
                                  <w:sz w:val="24"/>
                                  <w:szCs w:val="24"/>
                                </w:rPr>
                                <w:t>factory.livorno@giovanisi.i</w:t>
                              </w:r>
                            </w:hyperlink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oppure telefonate a Michele Cheli 3804138954 lunedì-mercoledì-venerdì dalle 16 alle 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100"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Giovanisì Factory Livorno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br/>
                              <w:t>referente: Silvia Trovato</w:t>
                              <w:br/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80"/>
                                  <w:sz w:val="24"/>
                                  <w:szCs w:val="24"/>
                                  <w:u w:val="single"/>
                                </w:rPr>
                                <w:t>factory.livorno@giovanisi.it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indirizzo: c/o Nuovo Polo Associativo, via G. M. Terreni 2 – 57122 Livorno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pertura del corner: martedì-giovedì, ore 9-14; mercoledì, ore 14-19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80"/>
                                  <w:sz w:val="24"/>
                                  <w:szCs w:val="24"/>
                                  <w:u w:val="single"/>
                                </w:rPr>
                                <w:t>www.giovanisi.it/giovanisi-factory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e Giovanisì Factor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sono contenitori di eventi e attività sul territorio che promuovono in modo originale, ricreativo e innovativo il progetto Giovanisì della Regione Toscana.</w:t>
                              <w:br/>
                              <w:t>Le Giovanisì Factory sono anche dei corner in cui un operatore fornisce informazioni di orientamento sul progetto regional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80"/>
                                  <w:sz w:val="20"/>
                                  <w:szCs w:val="20"/>
                                  <w:u w:val="single"/>
                                </w:rPr>
                                <w:t>www.giovanisi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Giovanisì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è il progetto della Regione Toscana per l’autonomia dei giovani partito a giugno 2011. E’ strutturato in 6 macroaree: Tirocini, Casa, Servizio civile, Fare impresa, Lavoro e Studio e Formazione. I destinatari diretti e indiretti sono i giovani dai 18 ai 40 anni. Da maggio 2014 le opportunità del progetto Giovanisì sono state affiancate dalla Garanzia Giovani.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80"/>
                                  <w:sz w:val="20"/>
                                  <w:szCs w:val="20"/>
                                  <w:u w:val="single"/>
                                </w:rPr>
                                <w:t>www.giovanisi.it/giovanisi-factory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530.3pt;mso-wrap-distance-left:9.05pt;mso-wrap-distance-right:9.05pt;mso-wrap-distance-top:0pt;mso-wrap-distance-bottom:0pt;margin-top:14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>GIOVANISI’ FACTORY LIVO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Al via le iscrizioni per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Laboratorio Musica Elettronica e Disabilità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8"/>
                          <w:szCs w:val="28"/>
                        </w:rPr>
                        <w:t xml:space="preserve">che si terrà da gennaio a maggio 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28"/>
                          <w:szCs w:val="28"/>
                        </w:rPr>
                        <w:t>presso il Nuovo Polo Associativo, in via Terreni 2 nei locali di Radio C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6"/>
                          <w:szCs w:val="26"/>
                        </w:rPr>
                        <w:t xml:space="preserve">Le iscrizioni al laboratorio gratuito sono aperte a disabili e non dai 18 ai 35 anni;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sz w:val="26"/>
                          <w:szCs w:val="26"/>
                        </w:rPr>
                        <w:t>per i disabili non ci sono limiti di età.</w:t>
                      </w: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6"/>
                          <w:szCs w:val="26"/>
                        </w:rPr>
                        <w:t xml:space="preserve"> Il laboratorio sarà composto all'incirca da 10 disabili e 5 normodotati e grazie all'esperienza del gruppo di musica elettronica degli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sz w:val="26"/>
                          <w:szCs w:val="26"/>
                        </w:rPr>
                        <w:t>One Eat One</w:t>
                      </w: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6"/>
                          <w:szCs w:val="26"/>
                        </w:rPr>
                        <w:t>, si occuperà di musica elettronica, corporeità, produzione musicale emozionale e ritmica, favorendo così le relazioni intergenerazionali e l'inclusione delle persone con disabi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Il termine per le iscrizioni è fissato al 15 dicembre 20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 xml:space="preserve">Per iscriversi e avere informazioni: 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i w:val="false"/>
                            <w:iCs w:val="false"/>
                            <w:sz w:val="24"/>
                            <w:szCs w:val="24"/>
                          </w:rPr>
                          <w:t>factory.livorno@giovanisi.i</w:t>
                        </w:r>
                      </w:hyperlink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oppure telefonate a Michele Cheli 3804138954 lunedì-mercoledì-venerdì dalle 16 alle 18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10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lineRule="atLeast" w:line="100" w:before="0" w:after="12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>Giovanisì Factory Livorno</w:t>
                      </w:r>
                      <w:r>
                        <w:rPr>
                          <w:b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br/>
                        <w:t>referente: Silvia Trovato</w:t>
                        <w:br/>
                        <w:t xml:space="preserve">mail: </w:t>
                      </w:r>
                      <w:hyperlink r:id="rId10">
                        <w:r>
                          <w:rPr>
                            <w:rStyle w:val="InternetLink"/>
                            <w:b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80"/>
                            <w:sz w:val="24"/>
                            <w:szCs w:val="24"/>
                            <w:u w:val="single"/>
                          </w:rPr>
                          <w:t>factory.livorno@giovanisi.it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b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FF"/>
                            <w:sz w:val="24"/>
                            <w:szCs w:val="24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b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>indirizzo: c/o Nuovo Polo Associativo, via G. M. Terreni 2 – 57122 Livorno</w:t>
                        <w:br/>
                      </w:r>
                      <w:r>
                        <w:rPr>
                          <w:rFonts w:cs="Cambria" w:ascii="Cambria" w:hAnsi="Cambri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>apertura del corner: martedì-giovedì, ore 9-14; mercoledì, ore 14-19</w:t>
                        <w:br/>
                      </w:r>
                      <w:hyperlink r:id="rId12">
                        <w:r>
                          <w:rPr>
                            <w:rStyle w:val="InternetLink"/>
                            <w:rFonts w:cs="Cambria" w:ascii="Cambria" w:hAnsi="Cambria"/>
                            <w:b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80"/>
                            <w:sz w:val="24"/>
                            <w:szCs w:val="24"/>
                            <w:u w:val="single"/>
                          </w:rPr>
                          <w:t>www.giovanisi.it/giovanisi-factory</w:t>
                        </w:r>
                      </w:hyperlink>
                      <w:r>
                        <w:rPr>
                          <w:rFonts w:cs="Cambria" w:ascii="Cambria" w:hAnsi="Cambri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Le Giovanisì Factory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sono contenitori di eventi e attività sul territorio che promuovono in modo originale, ricreativo e innovativo il progetto Giovanisì della Regione Toscana.</w:t>
                        <w:br/>
                        <w:t>Le Giovanisì Factory sono anche dei corner in cui un operatore fornisce informazioni di orientamento sul progetto regionale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. </w:t>
                      </w:r>
                      <w:hyperlink r:id="rId13">
                        <w:r>
                          <w:rPr>
                            <w:rStyle w:val="InternetLink"/>
                            <w:rFonts w:cs="Cambria" w:ascii="Cambria" w:hAnsi="Cambria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80"/>
                            <w:sz w:val="20"/>
                            <w:szCs w:val="20"/>
                            <w:u w:val="single"/>
                          </w:rPr>
                          <w:t>www.giovanisi.it</w:t>
                        </w:r>
                      </w:hyperlink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Giovanisì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 xml:space="preserve">è il progetto della Regione Toscana per l’autonomia dei giovani partito a giugno 2011. E’ strutturato in 6 macroaree: Tirocini, Casa, Servizio civile, Fare impresa, Lavoro e Studio e Formazione. I destinatari diretti e indiretti sono i giovani dai 18 ai 40 anni. Da maggio 2014 le opportunità del progetto Giovanisì sono state affiancate dalla Garanzia Giovani. </w:t>
                      </w:r>
                      <w:hyperlink r:id="rId14">
                        <w:r>
                          <w:rPr>
                            <w:rStyle w:val="InternetLink"/>
                            <w:rFonts w:cs="Cambria" w:ascii="Cambria" w:hAnsi="Cambria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80"/>
                            <w:sz w:val="20"/>
                            <w:szCs w:val="20"/>
                            <w:u w:val="single"/>
                          </w:rPr>
                          <w:t>www.giovanisi.it/giovanisi-factory</w:t>
                        </w:r>
                      </w:hyperlink>
                      <w:r>
                        <w:rPr>
                          <w:rFonts w:cs="Cambria" w:ascii="Cambria" w:hAnsi="Cambria"/>
                          <w:b w:val="false"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ctory.livorno@giovanisi.it" TargetMode="External"/><Relationship Id="rId4" Type="http://schemas.openxmlformats.org/officeDocument/2006/relationships/hyperlink" Target="mailto:factory.livorno@giovanisi.it" TargetMode="External"/><Relationship Id="rId5" Type="http://schemas.openxmlformats.org/officeDocument/2006/relationships/hyperlink" Target="mailto:factory.livorno@giovanisi.it" TargetMode="External"/><Relationship Id="rId6" Type="http://schemas.openxmlformats.org/officeDocument/2006/relationships/hyperlink" Target="http://www.giovanisi.it/giovanisi-factory" TargetMode="External"/><Relationship Id="rId7" Type="http://schemas.openxmlformats.org/officeDocument/2006/relationships/hyperlink" Target="http://www.giovanisi.it/" TargetMode="External"/><Relationship Id="rId8" Type="http://schemas.openxmlformats.org/officeDocument/2006/relationships/hyperlink" Target="http://www.giovanisi.it/giovanisi-factory" TargetMode="External"/><Relationship Id="rId9" Type="http://schemas.openxmlformats.org/officeDocument/2006/relationships/hyperlink" Target="mailto:factory.livorno@giovanisi.it" TargetMode="External"/><Relationship Id="rId10" Type="http://schemas.openxmlformats.org/officeDocument/2006/relationships/hyperlink" Target="mailto:factory.livorno@giovanisi.it" TargetMode="External"/><Relationship Id="rId11" Type="http://schemas.openxmlformats.org/officeDocument/2006/relationships/hyperlink" Target="mailto:factory.livorno@giovanisi.it" TargetMode="External"/><Relationship Id="rId12" Type="http://schemas.openxmlformats.org/officeDocument/2006/relationships/hyperlink" Target="http://www.giovanisi.it/giovanisi-factory" TargetMode="External"/><Relationship Id="rId13" Type="http://schemas.openxmlformats.org/officeDocument/2006/relationships/hyperlink" Target="http://www.giovanisi.it/" TargetMode="External"/><Relationship Id="rId14" Type="http://schemas.openxmlformats.org/officeDocument/2006/relationships/hyperlink" Target="http://www.giovanisi.it/giovanisi-factor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2:00Z</dcterms:created>
  <dc:creator>Preferred Customer</dc:creator>
  <dc:description/>
  <dc:language>en-US</dc:language>
  <cp:lastModifiedBy>Preferred Customer</cp:lastModifiedBy>
  <cp:lastPrinted>2014-10-15T16:11:00Z</cp:lastPrinted>
  <dcterms:modified xsi:type="dcterms:W3CDTF">2014-06-27T08:53:00Z</dcterms:modified>
  <cp:revision>10</cp:revision>
  <dc:subject/>
  <dc:title/>
</cp:coreProperties>
</file>